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恋全文免费阅读 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 小说</w:t>
      </w:r>
      <w:r>
        <w:rPr>
          <w:sz w:val="32"/>
          <w:szCs w:val="32"/>
        </w:rPr>
        <w:t>&lt;/p&gt;&lt;p&gt;&lt;img src="/static-img/ZcSaz3Ygj0cH7sdRc10E1wDBr7o8KUDX--0wPWOS3-sBx8kavh0WZUR5pU9yDBYP.jpg"&gt;&lt;/p&gt;&lt;p&gt;</w:t>
      </w:r>
      <w:r>
        <w:rPr>
          <w:sz w:val="32"/>
          <w:szCs w:val="32"/>
        </w:rPr>
        <w:t>在一个宁静的乡村里，有一位年轻的女孩，她的名字叫做姜可。她的故事，就像那片青山绿水间，藏匿着无数秘密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童年的梦想</w:t>
      </w:r>
      <w:r>
        <w:rPr>
          <w:sz w:val="32"/>
          <w:szCs w:val="32"/>
        </w:rPr>
        <w:t>&lt;/p&gt;&lt;p&gt;&lt;img src="/static-img/1EHVEVSjL9Z5L-Pp1O80dgDBr7o8KUDX--0wPWOS3-tWeGNOjIX8fBtGlVP03zHTF2MUW0SgBw2dzdFMU3iQbXufu1Ay8SFAn9QhytILEJbdFHLq1SIUC4u_j1Ws1LCNZtHYDvrsNVBKuP9P3YtjHbV8hYXnRTX0Xqt-AtJuA-8.jpg"&gt;&lt;/p&gt;&lt;p&gt;</w:t>
      </w:r>
      <w:r>
        <w:rPr>
          <w:sz w:val="32"/>
          <w:szCs w:val="32"/>
        </w:rPr>
        <w:t>小时候，姜可总是坐在窗边，看着外面的世界，她心中充满了对未知事物的好奇和渴望。她梦想着有一天能够离开这个小镇，去探索更广阔的世界。在她心中，那个世界充满了神秘与色彩，而她渴望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&lt;img src="/static-img/sBbEeQEl3NIWRvjLq9c1vADBr7o8KUDX--0wPWOS3-tWeGNOjIX8fBtGlVP03zHTF2MUW0SgBw2dzdFMU3iQbXufu1Ay8SFAn9QhytILEJbdFHLq1SIUC4u_j1Ws1LCNZtHYDvrsNVBKuP9P3YtjHbV8hYXnRTX0Xqt-AtJuA-8.jpg"&gt;&lt;/p&gt;&lt;p&gt;</w:t>
      </w:r>
      <w:r>
        <w:rPr>
          <w:sz w:val="32"/>
          <w:szCs w:val="32"/>
        </w:rPr>
        <w:t>然而，当现实打破了她的幻想时，姜可发现自己必须面对家庭经济困难的问题。为了改变命运，她决定努力学习，为将来的机会做准备。她不仅勤奋学习，还开始参与各种兼职工作，从而积累起宝贵的人生经验和财富。这条道路虽然艰苦，但它也成就了一位坚韧不拔、勇敢拼搏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情与挑战</w:t>
      </w:r>
      <w:r>
        <w:rPr>
          <w:sz w:val="32"/>
          <w:szCs w:val="32"/>
        </w:rPr>
        <w:t>&lt;/p&gt;&lt;p&gt;&lt;img src="/static-img/H1hCCbhcopUyHystrvlUjADBr7o8KUDX--0wPWOS3-tWeGNOjIX8fBtGlVP03zHTF2MUW0SgBw2dzdFMU3iQbXufu1Ay8SFAn9QhytILEJbdFHLq1SIUC4u_j1Ws1LCNZtHYDvrsNVBKuP9P3YtjHbV8hYXnRTX0Xqt-AtJuA-8.jpg"&gt;&lt;/p&gt;&lt;p&gt;</w:t>
      </w:r>
      <w:r>
        <w:rPr>
          <w:sz w:val="32"/>
          <w:szCs w:val="32"/>
        </w:rPr>
        <w:t>在追求知识与理想的同时，姜可遇到了一个名叫李明的人。他是一位才华横溢且有远见卓识的青年，他们相识于书店，那里的每本书都似乎在讲述他们共同的心愿。而他们之间的情感逐渐深化，但也伴随着种种挑战。因为社会上的压力，以及他人的误解，他们不得不经历分离和再次重逢，这些经历让他们更加珍惜彼此，并加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功之旅</w:t>
      </w:r>
      <w:r>
        <w:rPr>
          <w:sz w:val="32"/>
          <w:szCs w:val="32"/>
        </w:rPr>
        <w:t>&lt;/p&gt;&lt;p&gt;&lt;img src="/static-img/HcpuV3g6RNm4n9SB8sNOowDBr7o8KUDX--0wPWOS3-tWeGNOjIX8fBtGlVP03zHTF2MUW0SgBw2dzdFMU3iQbXufu1Ay8SFAn9QhytILEJbdFHLq1SIUC4u_j1Ws1LCNZtHYDvrsNVBKuP9P3YtjHbV8hYXnRTX0Xqt-AtJuA-8.jpg"&gt;&lt;/p&gt;&lt;p&gt;</w:t>
      </w:r>
      <w:r>
        <w:rPr>
          <w:sz w:val="32"/>
          <w:szCs w:val="32"/>
        </w:rPr>
        <w:t>经过多年的努力和奋斗，姜可终于实现了自己的梦想。她获得了一份高薪工作，并且还结婚生子，与李明一起建立了一家幸福美满的小家庭。在这个过程中，她学会了如何处理复杂的人际关系，同时保持自己的自我价值观。她成为了那个小镇上最受尊敬的大姐大，无论是在学业还是生活上，都以身作则影响着周围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，不仅仅是一个关于逆袭的小说，更是一个关于坚持、勇气以及爱情力量的小说。当你阅读这部小说的时候，你会发现，每个人都有可能拥有改变命运的力量，只要我们相信自己，没有什么是不可能完成的事。所以，让我们一起走进《姜可》的故事吧，让它激励我们，在我们的生活中寻找属于自己的辉煌篇章。</w:t>
      </w:r>
      <w:r>
        <w:rPr>
          <w:sz w:val="32"/>
          <w:szCs w:val="32"/>
        </w:rPr>
        <w:t>&lt;/p&gt;&lt;p&gt;&lt;a href = "/doc/618706-</w:t>
      </w:r>
      <w:r>
        <w:rPr>
          <w:sz w:val="32"/>
          <w:szCs w:val="32"/>
        </w:rPr>
        <w:t>姜可逆袭之恋全文免费阅读 小说</w:t>
      </w:r>
      <w:r>
        <w:rPr>
          <w:sz w:val="32"/>
          <w:szCs w:val="32"/>
        </w:rPr>
        <w:t>.doc" rel="alternate" download="618706-</w:t>
      </w:r>
      <w:r>
        <w:rPr>
          <w:sz w:val="32"/>
          <w:szCs w:val="32"/>
        </w:rPr>
        <w:t>姜可逆袭之恋全文免费阅读 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